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 School Equestrian Tea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hly Self Evaluation For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fill out the following form after each competition and bring to your next practice!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_________________________________________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__________________________________________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ONE THING (moment, feeling, etc.) WERE YOU MOST PROUD OF DOING TODAY?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COULD RECREATE ANY SITUATION FROM TODAY, WHAT WOULD IT BE AND WHAT WOULD YOU DO DIFFERENTLY ON YOUR SECOND TRY?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ONE THING YOU LEARNED TODAY (about equitation, equipment, horses):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GOAL ARE YOU GOING TO SET IN YOUR PERSONAL WEEKLY RIDING THAT YOU HOPE TO IMPROVE BY OUR NEXT TEAM PRACTICE?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26:50Z</dcterms:created>
  <dc:creator>Valerie Vizcarrondo</dc:creator>
  <dc:description/>
  <dc:language>en-US</dc:language>
  <cp:lastModifiedBy/>
  <cp:revision>0</cp:revision>
  <dc:subject/>
  <dc:title/>
</cp:coreProperties>
</file>