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Kaleidescape Farm</w:t>
      </w:r>
    </w:p>
    <w:p>
      <w:pPr>
        <w:pStyle w:val="Normal"/>
        <w:jc w:val="center"/>
        <w:rPr>
          <w:rFonts w:ascii="Times New Roman" w:hAnsi="Times New Roman" w:cs="Times New Roman"/>
          <w:b/>
          <w:b/>
          <w:sz w:val="24"/>
        </w:rPr>
      </w:pPr>
      <w:r>
        <w:rPr>
          <w:rFonts w:cs="Times New Roman" w:ascii="Times New Roman" w:hAnsi="Times New Roman"/>
          <w:b/>
          <w:sz w:val="24"/>
        </w:rPr>
        <w:t xml:space="preserve">RIDER’S RELEASE OF LIABILITY </w:t>
      </w:r>
    </w:p>
    <w:p>
      <w:pPr>
        <w:pStyle w:val="NoSpacing"/>
        <w:jc w:val="center"/>
        <w:rPr>
          <w:rFonts w:ascii="Times New Roman" w:hAnsi="Times New Roman" w:cs="Times New Roman"/>
          <w:i/>
          <w:i/>
        </w:rPr>
      </w:pPr>
      <w:r>
        <w:rPr>
          <w:rFonts w:cs="Times New Roman" w:ascii="Times New Roman" w:hAnsi="Times New Roman"/>
          <w:i/>
        </w:rPr>
        <w:t>This document waives important legal rights.</w:t>
      </w:r>
    </w:p>
    <w:p>
      <w:pPr>
        <w:pStyle w:val="NoSpacing"/>
        <w:jc w:val="center"/>
        <w:rPr>
          <w:rFonts w:ascii="Times New Roman" w:hAnsi="Times New Roman" w:cs="Times New Roman"/>
          <w:i/>
          <w:i/>
        </w:rPr>
      </w:pPr>
      <w:r>
        <w:rPr>
          <w:rFonts w:cs="Times New Roman" w:ascii="Times New Roman" w:hAnsi="Times New Roman"/>
          <w:i/>
        </w:rPr>
        <w:t>Please read it carefully before signing.</w:t>
      </w:r>
    </w:p>
    <w:p>
      <w:pPr>
        <w:pStyle w:val="NoSpacing"/>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 xml:space="preserve">This </w:t>
      </w:r>
      <w:r>
        <w:rPr>
          <w:rFonts w:cs="Times New Roman" w:ascii="Times New Roman" w:hAnsi="Times New Roman"/>
          <w:b/>
          <w:sz w:val="24"/>
        </w:rPr>
        <w:t>RELEASE OF LIABILITY</w:t>
      </w:r>
      <w:r>
        <w:rPr>
          <w:rFonts w:cs="Times New Roman" w:ascii="Times New Roman" w:hAnsi="Times New Roman"/>
          <w:sz w:val="24"/>
        </w:rPr>
        <w:t xml:space="preserve"> is made and entered into on this _____ day of _____, ______ by and between Kaleidescape, LLC, all its successors, assigns, subsidiaries, franchisees, affiliates, officers, directors, employees and agents hereinafter collectively designated OWNER, and _________________________ hereinafter collectively designated RIDER, and if RIDER is a minor, RIDER’S parent or guardian, _______________________ in consideration of the use, today and on all future dates, if any, of the property, facilities of the OWNER, the RIDER, his heirs, assigns and legal representatives, hereby expressly agree to the following: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It is understood and agreed that other parties may have allowed OWNER to use their property in conjunction with OWNER’S property for horseback riding activities. All of such property shall hereinafter be referred to as OWNER’S Property. </w:t>
      </w:r>
    </w:p>
    <w:p>
      <w:pPr>
        <w:pStyle w:val="ListParagraph"/>
        <w:numPr>
          <w:ilvl w:val="0"/>
          <w:numId w:val="1"/>
        </w:numPr>
        <w:rPr>
          <w:rFonts w:ascii="Times New Roman" w:hAnsi="Times New Roman" w:cs="Times New Roman"/>
          <w:sz w:val="24"/>
        </w:rPr>
      </w:pPr>
      <w:r>
        <w:rPr>
          <w:rFonts w:cs="Times New Roman" w:ascii="Times New Roman" w:hAnsi="Times New Roman"/>
          <w:sz w:val="24"/>
        </w:rPr>
        <w:t>It is understood and agreed that horseback riding, by its very nature, is a dangerous sport, and serious injury or death can occur, and that the RIDER acknowledges and assumes this risk, and agrees to release the OWNER from all claims for money damages or otherwise and for any aforementioned harm to RIDER or RIDER’S horse and for any harm caused by RIDER or RIDER’s horse to others, even if the harm resulted, directly or indirectly, from the negligence of OWNER..</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IDER acknowledges that he or she is participating voluntarily in all activities that take place on the OWNER’S Property.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IDER acknowledges and agrees that s/he has read, signed and completely understands the KALEIDESCAPE FARM POLICY agreement, and will abide by all the rules and regulations contained within that agreement;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IDER agrees to expressly assume all risks of harm to RIDER or RIDER’S horse, including harm resulting from the Negligence of OWNER. RIDER furthermore agrees to pay any losses, damages or costs incurred by OWNER and to hold OWNER harmless with respect to claims for harm to RIDER and RIDER’S horse, and for claims made by others for any harm caused by RIDER or RIDER’s horse.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IDER agrees that RIDER has the requisite training, coaching, equipment and abilities to safely participate in any activity undertaken on OWNER’S Property, understands that no protective equipment can guard against all injures, and has inspected all facilities and equipment that RIDER will be using.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IDER shall carry full and complete insurance coverage in amounts and with companies satisfactory to OWNER on his horse, personal property and himself. If the RIDER chooses not to be covered by insurance, it is understood that no claims that would ordinarily be filed with an insurance company will be claimed against the OWNER. With respect to all insurance: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Each such policy shall name OWNER and RIDER as named insurers as their respective interests may appear;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Rider shall, at OWNER’S request, send to OWNER certificate of insurance or receipt at OWNER’S request, or other evidence to OWNER showing the payments of all premiums and other charges due thereon;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RIDER shall at RIDER’S sole cost and expense, observe and comply with all said policies of insurance in force with respect to OWNER’S Property; and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Said insurance shall not be subject to cancellation or modification without thirty (3) days prior written notice to OWNER.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IDER assumes ANY AND ALL RISKS INVOLVED IN OR ARISING FROM RIDER’S USE OF OR PRESENCE UPON OWNER’S PROPERTY AND FACILITIES, including without limitations, the risks of death, bodily injury, property damage (including but not limited to loss by theft and damage to trailers and vehicles), falls, kicks, bites, collisions with vehicles, horse or stationary objects, fire or explosion, the unavailability of emergency medical care, or the negligence or deliberate act of any person. </w:t>
      </w:r>
    </w:p>
    <w:p>
      <w:pPr>
        <w:pStyle w:val="ListParagraph"/>
        <w:numPr>
          <w:ilvl w:val="0"/>
          <w:numId w:val="1"/>
        </w:numPr>
        <w:rPr>
          <w:rFonts w:ascii="Times New Roman" w:hAnsi="Times New Roman" w:cs="Times New Roman"/>
          <w:sz w:val="24"/>
        </w:rPr>
      </w:pPr>
      <w:r>
        <w:rPr>
          <w:rFonts w:cs="Times New Roman" w:ascii="Times New Roman" w:hAnsi="Times New Roman"/>
          <w:sz w:val="24"/>
        </w:rPr>
        <w:t>RIDER shall hold OWNER and all its successors, assigns, subsidiaries, franchisees, affiliates, officers, directors, employees and agents, and including those persons who have allowed OWNER to use their property for riding activities, complete harmless and not liable and release them from all liability whatsoever and AGREES NOT TO SUE them on account of or in connection with ANY claims, causes of action, injuries, damages (including incidental or consequential damages), costs or expenses arising out of RIDER’S use of or presence upon OWNER’S property and facilities, including through limitation, those based on death, bodily injury and property damage or loss or theft due to any reason whatsoever.</w:t>
      </w:r>
    </w:p>
    <w:p>
      <w:pPr>
        <w:pStyle w:val="ListParagraph"/>
        <w:numPr>
          <w:ilvl w:val="0"/>
          <w:numId w:val="1"/>
        </w:numPr>
        <w:rPr>
          <w:rFonts w:ascii="Times New Roman" w:hAnsi="Times New Roman" w:cs="Times New Roman"/>
          <w:sz w:val="24"/>
        </w:rPr>
      </w:pPr>
      <w:r>
        <w:rPr>
          <w:rFonts w:cs="Times New Roman" w:ascii="Times New Roman" w:hAnsi="Times New Roman"/>
          <w:sz w:val="24"/>
        </w:rPr>
        <w:t>RIDER agrees to waive the protection afforded by and statute or law in any jurisdiction whose purpose, substance and/or effect is to provide that a general release shall not extend to claims, material or otherwise, which the person giving the release does not know or suspect to exist at the time of executing the release.</w:t>
      </w:r>
    </w:p>
    <w:p>
      <w:pPr>
        <w:pStyle w:val="ListParagraph"/>
        <w:numPr>
          <w:ilvl w:val="0"/>
          <w:numId w:val="1"/>
        </w:numPr>
        <w:rPr>
          <w:rFonts w:ascii="Times New Roman" w:hAnsi="Times New Roman" w:cs="Times New Roman"/>
          <w:sz w:val="24"/>
        </w:rPr>
      </w:pPr>
      <w:r>
        <w:rPr>
          <w:rFonts w:cs="Times New Roman" w:ascii="Times New Roman" w:hAnsi="Times New Roman"/>
          <w:sz w:val="24"/>
        </w:rPr>
        <w:t>RIDER shall indemnify and defend OWNER and all of its successors, assigns, subsidiaries, franchisees, affiliates, officers, directors, employees and agents, and including those persons who have allowed OWNER to use their property for riding activities against and hold harmless from, and all claims, causes of action, damages, judgments, costs, expense, including attorney’s fees, which in any way arise from RIDER’S use of or presence upon OWNER’S sole and absolute discretion and may be revoked or denied and demand without notice for any reason whatso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_</w:t>
      </w:r>
    </w:p>
    <w:p>
      <w:pPr>
        <w:pStyle w:val="Normal"/>
        <w:rPr>
          <w:rFonts w:ascii="Times New Roman" w:hAnsi="Times New Roman" w:cs="Times New Roman"/>
          <w:sz w:val="24"/>
        </w:rPr>
      </w:pPr>
      <w:r>
        <w:rPr>
          <w:rFonts w:cs="Times New Roman" w:ascii="Times New Roman" w:hAnsi="Times New Roman"/>
          <w:sz w:val="24"/>
        </w:rPr>
        <w:t>OWNER’S SIGNATURE</w:t>
        <w:tab/>
        <w:tab/>
        <w:tab/>
        <w:tab/>
        <w:t>RIDER’S SIGNATURE</w:t>
      </w:r>
    </w:p>
    <w:p>
      <w:pPr>
        <w:pStyle w:val="Normal"/>
        <w:ind w:left="4320" w:firstLine="720"/>
        <w:rPr>
          <w:rFonts w:ascii="Times New Roman" w:hAnsi="Times New Roman" w:cs="Times New Roman"/>
          <w:sz w:val="24"/>
        </w:rPr>
      </w:pPr>
      <w:r>
        <w:rPr>
          <w:rFonts w:cs="Times New Roman" w:ascii="Times New Roman" w:hAnsi="Times New Roman"/>
          <w:sz w:val="24"/>
        </w:rPr>
        <w:t xml:space="preserve">____________________________________         </w:t>
      </w:r>
    </w:p>
    <w:p>
      <w:pPr>
        <w:pStyle w:val="Normal"/>
        <w:rPr>
          <w:rFonts w:ascii="Times New Roman" w:hAnsi="Times New Roman" w:cs="Times New Roman"/>
          <w:sz w:val="24"/>
        </w:rPr>
      </w:pPr>
      <w:r>
        <w:rPr>
          <w:rFonts w:cs="Times New Roman" w:ascii="Times New Roman" w:hAnsi="Times New Roman"/>
          <w:sz w:val="24"/>
        </w:rPr>
        <w:tab/>
        <w:tab/>
        <w:tab/>
        <w:tab/>
        <w:tab/>
        <w:tab/>
        <w:tab/>
        <w:t>MINOR RIDER’S Parent or Guard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r>
    </w:p>
    <w:p>
      <w:pPr>
        <w:pStyle w:val="Normal"/>
        <w:rPr>
          <w:rFonts w:ascii="Times New Roman" w:hAnsi="Times New Roman" w:cs="Times New Roman"/>
          <w:sz w:val="24"/>
        </w:rPr>
      </w:pPr>
      <w:r>
        <w:rPr>
          <w:rFonts w:cs="Times New Roman" w:ascii="Times New Roman" w:hAnsi="Times New Roman"/>
          <w:sz w:val="24"/>
        </w:rPr>
        <w:t>DATE</w:t>
        <w:tab/>
        <w:tab/>
        <w:tab/>
        <w:tab/>
        <w:tab/>
        <w:tab/>
        <w:tab/>
        <w:t>DATE</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 xml:space="preserve">             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Address of RIDER </w:t>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ab/>
        <w:tab/>
        <w:tab/>
        <w:tab/>
        <w:tab/>
        <w:tab/>
        <w:tab/>
        <w:t>Phone Number of R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8:00Z</dcterms:created>
  <dc:creator>Kristin</dc:creator>
  <dc:description/>
  <cp:keywords/>
  <dc:language>en-US</dc:language>
  <cp:lastModifiedBy>Kristin Finkelstein</cp:lastModifiedBy>
  <dcterms:modified xsi:type="dcterms:W3CDTF">2011-11-06T11:48:00Z</dcterms:modified>
  <cp:revision>2</cp:revision>
  <dc:subject/>
  <dc:title>Kaleidescape Farm</dc:title>
</cp:coreProperties>
</file>